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河南省普通高等教育学历证明书补办申请表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956"/>
        <w:gridCol w:w="1309"/>
        <w:gridCol w:w="1620"/>
        <w:gridCol w:w="4816"/>
      </w:tblGrid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 校 名 称</w:t>
            </w:r>
          </w:p>
        </w:tc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1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洛阳理工学院</w:t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 生 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习起止时间</w:t>
            </w:r>
          </w:p>
        </w:tc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5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年    月    至     年    月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专       业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　　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 xml:space="preserve">年□ 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2.5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 xml:space="preserve">年□ 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 xml:space="preserve">年□ 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 xml:space="preserve">年□ 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年□</w:t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 习 形 式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 xml:space="preserve">普通□   </w:t>
            </w:r>
          </w:p>
          <w:p>
            <w:pPr>
              <w:pStyle w:val="Normal"/>
              <w:spacing w:lineRule="exact" w:line="400"/>
              <w:ind w:firstLine="135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成教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业余□函授□脱产□夜大□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专科□   本科□   中专□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原证书编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 xml:space="preserve">主管领导：                     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学校盖章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书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号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办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日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补证编号：</w:t>
            </w:r>
          </w:p>
          <w:p>
            <w:pPr>
              <w:pStyle w:val="Normal"/>
              <w:spacing w:lineRule="exact" w:line="400"/>
              <w:ind w:firstLine="1446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-------------------------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原毕业证书因遗失、破损等原因，由学生本人向原学校提出申请补办毕业证明书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补办学历证明书需提供：补办申请表、录取审批表复印件（加盖学校学籍印章）、省级报刊遗失声明（或破损证书原件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学校要认真核实毕业生信息，确保无误。毕业证明书补办由学校学籍工作人员统一办理，其他人员代办不予受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毕业证明书信息由学校学籍工作人员在中国高等教育学生信息网“</w:t>
            </w:r>
            <w:hyperlink r:id="rId2">
              <w:r>
                <w:rPr>
                  <w:rStyle w:val="InternetLink"/>
                  <w:rFonts w:eastAsia="仿宋_GB2312;仿宋" w:cs="仿宋" w:ascii="仿宋_GB2312;仿宋" w:hAnsi="仿宋_GB2312;仿宋"/>
                  <w:b/>
                  <w:szCs w:val="21"/>
                </w:rPr>
                <w:t>http://www.chsi.com.cn/</w:t>
              </w:r>
            </w:hyperlink>
            <w:r>
              <w:rPr>
                <w:rFonts w:eastAsia="仿宋_GB2312;仿宋" w:cs="仿宋" w:ascii="仿宋_GB2312;仿宋" w:hAnsi="仿宋_GB2312;仿宋"/>
                <w:b/>
                <w:color w:val="000000"/>
                <w:szCs w:val="21"/>
              </w:rPr>
              <w:t>”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进行电子注册，以备核查。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1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Cs w:val="21"/>
                <w:lang w:val="en-US" w:eastAsia="zh-CN"/>
              </w:rPr>
              <w:t>（如需邮寄，请在此填写详细地址）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6:00Z</dcterms:created>
  <dc:creator>Lenovo User</dc:creator>
  <dc:description/>
  <dc:language>en-US</dc:language>
  <cp:lastModifiedBy>马迅</cp:lastModifiedBy>
  <cp:lastPrinted>2019-06-26T10:05:00Z</cp:lastPrinted>
  <dcterms:modified xsi:type="dcterms:W3CDTF">2021-09-15T00:34:38Z</dcterms:modified>
  <cp:revision>3</cp:revision>
  <dc:subject/>
  <dc:title>河南省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5B84F09C14CA0B671ECE2B0E0E1A8</vt:lpwstr>
  </property>
  <property fmtid="{D5CDD505-2E9C-101B-9397-08002B2CF9AE}" pid="3" name="KSOProductBuildVer">
    <vt:lpwstr>2052-11.1.0.10700</vt:lpwstr>
  </property>
</Properties>
</file>