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闽南理工学院补办毕业（学位）证明</w:t>
      </w:r>
      <w:r>
        <w:rPr/>
        <w:t>书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6"/>
        <w:gridCol w:w="1205"/>
        <w:gridCol w:w="1205"/>
        <w:gridCol w:w="850"/>
        <w:gridCol w:w="1365"/>
        <w:gridCol w:w="163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寸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照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类别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位证明书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位证书编号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补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明书补证号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毕业证明书、学位证明书各需要近期二寸免冠照片一张，照片加盖系公章方为有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毕业证明书补证号、学位证明书补证号由教务处填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985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8:00Z</dcterms:created>
  <dc:creator>jw</dc:creator>
  <dc:description/>
  <cp:keywords/>
  <dc:language>en-US</dc:language>
  <cp:lastModifiedBy>jw</cp:lastModifiedBy>
  <dcterms:modified xsi:type="dcterms:W3CDTF">2014-12-24T06:45:00Z</dcterms:modified>
  <cp:revision>40</cp:revision>
  <dc:subject/>
  <dc:title> </dc:title>
</cp:coreProperties>
</file>