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楷体" w:hAnsi="文鼎中楷体" w:eastAsia="文鼎中楷体" w:cs="文鼎中楷体"/>
          <w:sz w:val="32"/>
          <w:szCs w:val="32"/>
          <w:lang w:val="en-US" w:eastAsia="zh-CN"/>
        </w:rPr>
      </w:pPr>
      <w:r>
        <w:rPr>
          <w:rFonts w:ascii="文鼎中楷体" w:hAnsi="文鼎中楷体" w:cs="文鼎中楷体" w:eastAsia="文鼎中楷体"/>
          <w:b/>
          <w:bCs/>
          <w:sz w:val="32"/>
          <w:szCs w:val="32"/>
          <w:lang w:val="en-US" w:eastAsia="zh-CN"/>
        </w:rPr>
        <w:t>安徽新华学院毕业证明书</w:t>
      </w:r>
      <w:r>
        <w:rPr>
          <w:rFonts w:eastAsia="文鼎中楷体" w:cs="文鼎中楷体" w:ascii="文鼎中楷体" w:hAnsi="文鼎中楷体"/>
          <w:b/>
          <w:bCs/>
          <w:sz w:val="32"/>
          <w:szCs w:val="32"/>
          <w:lang w:val="en-US" w:eastAsia="zh-CN"/>
        </w:rPr>
        <w:t>/</w:t>
      </w:r>
      <w:r>
        <w:rPr>
          <w:rFonts w:ascii="文鼎中楷体" w:hAnsi="文鼎中楷体" w:cs="文鼎中楷体" w:eastAsia="文鼎中楷体"/>
          <w:b/>
          <w:bCs/>
          <w:sz w:val="32"/>
          <w:szCs w:val="32"/>
          <w:lang w:val="en-US" w:eastAsia="zh-CN"/>
        </w:rPr>
        <w:t>学位证明书办理申请表</w:t>
      </w:r>
    </w:p>
    <w:tbl>
      <w:tblPr>
        <w:tblW w:w="92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552"/>
        <w:gridCol w:w="2"/>
        <w:gridCol w:w="1183"/>
        <w:gridCol w:w="1184"/>
        <w:gridCol w:w="2166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二寸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粘贴处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申请原因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sz w:val="24"/>
                <w:lang w:eastAsia="zh-CN"/>
              </w:rPr>
              <w:t>损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sz w:val="24"/>
                <w:lang w:val="en-US" w:eastAsia="zh-CN"/>
              </w:rPr>
              <w:t>遗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年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毕业证书编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毕业年月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位证书编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位取得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证书领取方式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7145</wp:posOffset>
                      </wp:positionV>
                      <wp:extent cx="159385" cy="158115"/>
                      <wp:effectExtent l="10160" t="10160" r="8890" b="8890"/>
                      <wp:wrapNone/>
                      <wp:docPr id="1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62.3pt;margin-top:1.35pt;width:12.5pt;height:12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1590</wp:posOffset>
                      </wp:positionV>
                      <wp:extent cx="159385" cy="158115"/>
                      <wp:effectExtent l="10160" t="10160" r="8890" b="8890"/>
                      <wp:wrapNone/>
                      <wp:docPr id="2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7.6pt;margin-top:1.7pt;width:12.5pt;height:12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邮寄     自取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7305</wp:posOffset>
                      </wp:positionV>
                      <wp:extent cx="159385" cy="158115"/>
                      <wp:effectExtent l="10160" t="10160" r="8890" b="8890"/>
                      <wp:wrapNone/>
                      <wp:docPr id="3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8.45pt;margin-top:2.15pt;width:12.5pt;height:12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他人代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件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收件人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件地址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资料提交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860</wp:posOffset>
                      </wp:positionV>
                      <wp:extent cx="159385" cy="158115"/>
                      <wp:effectExtent l="10160" t="10160" r="8890" b="8890"/>
                      <wp:wrapNone/>
                      <wp:docPr id="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-2.25pt;margin-top:1.8pt;width:12.5pt;height:12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780</wp:posOffset>
                      </wp:positionV>
                      <wp:extent cx="159385" cy="158115"/>
                      <wp:effectExtent l="10160" t="10160" r="8890" b="8890"/>
                      <wp:wrapNone/>
                      <wp:docPr id="5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-2.7pt;margin-top:1.4pt;width:12.5pt;height:12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1590</wp:posOffset>
                      </wp:positionV>
                      <wp:extent cx="159385" cy="158115"/>
                      <wp:effectExtent l="10160" t="10160" r="8890" b="8890"/>
                      <wp:wrapNone/>
                      <wp:docPr id="6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85.1pt;margin-top:1.7pt;width:12.5pt;height:12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小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二寸两张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缴费票据</w:t>
            </w:r>
          </w:p>
          <w:p>
            <w:pPr>
              <w:pStyle w:val="Normal"/>
              <w:ind w:firstLine="48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1750</wp:posOffset>
                      </wp:positionV>
                      <wp:extent cx="159385" cy="158115"/>
                      <wp:effectExtent l="10160" t="10160" r="8890" b="8890"/>
                      <wp:wrapNone/>
                      <wp:docPr id="7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-2.05pt;margin-top:2.5pt;width:12.5pt;height:12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6035</wp:posOffset>
                      </wp:positionV>
                      <wp:extent cx="159385" cy="158115"/>
                      <wp:effectExtent l="10160" t="10160" r="8890" b="8890"/>
                      <wp:wrapNone/>
                      <wp:docPr id="8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74.95pt;margin-top:2.05pt;width:12.5pt;height:12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电子照片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身份证复印件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资料接收人签字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3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毕业证明书编号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学位证明书编号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制证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证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邮寄单号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633" w:right="1689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中楷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491"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6:00Z</dcterms:created>
  <dc:creator>教务处</dc:creator>
  <dc:description/>
  <dc:language>en-US</dc:language>
  <cp:lastModifiedBy>琳</cp:lastModifiedBy>
  <cp:lastPrinted>2021-10-19T17:32:00Z</cp:lastPrinted>
  <dcterms:modified xsi:type="dcterms:W3CDTF">2021-10-21T01:2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