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宿州</w:t>
      </w:r>
      <w:r>
        <w:rPr>
          <w:sz w:val="44"/>
          <w:szCs w:val="44"/>
        </w:rPr>
        <w:t>学院学生学业证书遗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办理学业证明书申请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1316"/>
        <w:gridCol w:w="1980"/>
        <w:gridCol w:w="1204"/>
        <w:gridCol w:w="1273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类型及其编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发证明书编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字：           日期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审核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章：           日期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材与学籍管理科</w:t>
            </w:r>
            <w:r>
              <w:rPr>
                <w:rFonts w:ascii="宋体" w:hAnsi="宋体" w:cs="宋体"/>
                <w:sz w:val="24"/>
              </w:rPr>
              <w:t>审核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字：           日期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审核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章：           日期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签章：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个人申请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"/>
          <w:sz w:val="24"/>
        </w:rPr>
        <w:t>录取大表复印件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（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>）学籍表复印件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（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</w:rPr>
        <w:t>）身份证复印件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</w:rPr>
        <w:t>）证明书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4"/>
        </w:rPr>
        <w:t>宿州学院教务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2:00Z</dcterms:created>
  <dc:creator>Administrator</dc:creator>
  <dc:description/>
  <dc:language>en-US</dc:language>
  <cp:lastModifiedBy>Administrator</cp:lastModifiedBy>
  <cp:lastPrinted>2017-02-27T14:11:00Z</cp:lastPrinted>
  <dcterms:modified xsi:type="dcterms:W3CDTF">2022-08-31T08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A379FA66441F3B8627CF82DB107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