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毕业证书遗失补办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凡遗失毕业证书原件的毕业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结业硕士研究生，可以依据下面程序申领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“毕业证明书”</w:t>
      </w:r>
      <w:r>
        <w:rPr>
          <w:rFonts w:ascii="仿宋_GB2312" w:hAnsi="仿宋_GB2312" w:cs="仿宋_GB2312" w:eastAsia="仿宋_GB2312"/>
          <w:sz w:val="32"/>
          <w:szCs w:val="32"/>
        </w:rPr>
        <w:t>。根据《普通高等学校学生管理规定》，毕业证明书与原毕业证书具有同等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所需材料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本人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身份证原件和复印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近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寸免冠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证件照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张和同版电子照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大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，高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像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宽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像素，蓝色背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>2001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年（含）以前</w:t>
      </w:r>
      <w:r>
        <w:rPr>
          <w:rFonts w:ascii="仿宋_GB2312" w:hAnsi="仿宋_GB2312" w:cs="仿宋_GB2312" w:eastAsia="仿宋_GB2312"/>
          <w:sz w:val="32"/>
          <w:szCs w:val="32"/>
        </w:rPr>
        <w:t>毕业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结业的同学需先到学校档案馆开具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学历证明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委托他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理应另附如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 委托书，应有被委托人的姓名、身份证号，并有委托人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 被委托人的身份证原件和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二） 办理地点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研究生院培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城北校区德诚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830-31616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三）学历查询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部分学生在学信网上以“零散查询”方式查询原学历时，会显示“该学历证书已遗失或损坏，宣告作废”。同时可在学信网上以“学历证明书编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姓名”查询，或通过自己的学信档案来查询，即可查到学历信息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32323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Arial" w:hAnsi="Arial" w:eastAsia="宋体" w:cs="Arial"/>
      <w:color w:val="323232"/>
      <w:kern w:val="0"/>
      <w:sz w:val="18"/>
      <w:szCs w:val="18"/>
    </w:rPr>
  </w:style>
  <w:style w:type="character" w:styleId="Char1">
    <w:name w:val="页眉 Char"/>
    <w:basedOn w:val="Style14"/>
    <w:qFormat/>
    <w:rPr>
      <w:rFonts w:ascii="Arial" w:hAnsi="Arial" w:eastAsia="宋体" w:cs="Arial"/>
      <w:color w:val="323232"/>
      <w:kern w:val="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6:00Z</dcterms:created>
  <dc:creator>admin</dc:creator>
  <dc:description/>
  <dc:language>en-US</dc:language>
  <cp:lastModifiedBy>嘴角上扬</cp:lastModifiedBy>
  <dcterms:modified xsi:type="dcterms:W3CDTF">2019-04-16T01:31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