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长江大学档案查阅申请单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水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938"/>
        <w:gridCol w:w="878"/>
        <w:gridCol w:w="1626"/>
        <w:gridCol w:w="2350"/>
      </w:tblGrid>
      <w:tr>
        <w:trPr>
          <w:trHeight w:val="58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人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阅目的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号题名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卷次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阅承诺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查阅人员必须严格遵守阅档规定，严禁涂改、圈划、污损、撤换、抽取、增添档案材料，未经批准不得复制档案材料，严禁拍照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摘抄、复制的档案材料，要妥善保管，严格保密，不得转借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档案</w:t>
            </w:r>
            <w:r>
              <w:rPr>
                <w:rFonts w:ascii="宋体;SimSun" w:hAnsi="宋体;SimSun" w:cs="宋体;SimSun"/>
                <w:sz w:val="24"/>
              </w:rPr>
              <w:t>查阅完</w:t>
            </w: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>，需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人员检验，当面归还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61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查阅人：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714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查阅单位主管领导签字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负责人签字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经办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9:00Z</dcterms:created>
  <dc:creator>微软用户</dc:creator>
  <dc:description/>
  <cp:keywords/>
  <dc:language>en-US</dc:language>
  <cp:lastModifiedBy>w cj</cp:lastModifiedBy>
  <cp:lastPrinted>2016-10-20T17:27:00Z</cp:lastPrinted>
  <dcterms:modified xsi:type="dcterms:W3CDTF">2020-10-06T01:05:00Z</dcterms:modified>
  <cp:revision>12</cp:revision>
  <dc:subject/>
  <dc:title>档 案 借 阅 单</dc:title>
</cp:coreProperties>
</file>