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长江大学干部人事档案查阅审批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79"/>
        <w:gridCol w:w="6"/>
        <w:gridCol w:w="2120"/>
        <w:gridCol w:w="1984"/>
        <w:gridCol w:w="305"/>
        <w:gridCol w:w="1380"/>
        <w:gridCol w:w="1139"/>
        <w:gridCol w:w="21"/>
      </w:tblGrid>
      <w:tr>
        <w:trPr>
          <w:trHeight w:val="865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被查阅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职工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查阅人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查档理由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16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查阅要求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干部人事档案不直接对本人提供档案查阅服务，应由查阅单位如实填写干部人事档案查阅审批表，按照程序报单位负责同志审批、主管部门签字并加盖公章；再由人事或组织部门派专人查阅，并将档案材料提供给相关人员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查阅档案应当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人以上，一般均为党员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查</w:t>
            </w:r>
            <w:r>
              <w:rPr>
                <w:rFonts w:ascii="仿宋" w:hAnsi="仿宋" w:cs="仿宋" w:eastAsia="仿宋"/>
                <w:sz w:val="24"/>
              </w:rPr>
              <w:t>阅人员必须严格遵守阅档规定，严禁涂改、圈划、污损、撤换、抽取、增添档案材料，未经批准不得复制档案材料，严禁拍照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2079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查阅单位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highlight w:val="yellow"/>
              </w:rPr>
              <w:t>（单位分管领导签字，并加盖党委公章）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（盖章）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1861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管部门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highlight w:val="yellow"/>
              </w:rPr>
              <w:t>（按照干部管理权限，处科级干部由组织部审批盖章，其他教职工含退休去世人员由人事处审批盖章）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（盖章）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年    月   日</w:t>
            </w:r>
          </w:p>
        </w:tc>
      </w:tr>
      <w:tr>
        <w:trPr>
          <w:trHeight w:val="697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案馆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color w:val="333333"/>
                <w:kern w:val="0"/>
                <w:sz w:val="28"/>
                <w:szCs w:val="28"/>
              </w:rPr>
              <w:t>干部人事档案查阅内容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Cs w:val="21"/>
              </w:rPr>
              <w:t>履历类材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Cs w:val="21"/>
              </w:rPr>
              <w:t>自传和思想类材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Cs w:val="21"/>
              </w:rPr>
              <w:t>考核鉴定类材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Cs w:val="21"/>
              </w:rPr>
              <w:t>学历学位、专业技术职务（职称）、学术评鉴和教育培训类材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Cs w:val="21"/>
              </w:rPr>
              <w:t>政审、审计和审核类材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Cs w:val="21"/>
              </w:rPr>
              <w:t>党、团类材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Cs w:val="21"/>
              </w:rPr>
              <w:t>表彰奖励类材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Cs w:val="21"/>
              </w:rPr>
              <w:t>违规违纪违法处理处分类材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Cs w:val="21"/>
              </w:rPr>
              <w:t>工资、任免、出国和会议代表类材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Cs w:val="21"/>
              </w:rPr>
              <w:t>其他可供组织参考的材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案馆经办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阅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587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7:00Z</dcterms:created>
  <dc:creator>微软用户</dc:creator>
  <dc:description/>
  <cp:keywords/>
  <dc:language>en-US</dc:language>
  <cp:lastModifiedBy>DELL</cp:lastModifiedBy>
  <cp:lastPrinted>2022-05-30T17:12:00Z</cp:lastPrinted>
  <dcterms:modified xsi:type="dcterms:W3CDTF">2022-06-03T03:22:00Z</dcterms:modified>
  <cp:revision>5</cp:revision>
  <dc:subject/>
  <dc:title>档 案 借 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9B57DC8A44F5EA4514B4D5F31E32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