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651510</wp:posOffset>
                </wp:positionV>
                <wp:extent cx="9648825" cy="675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6751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ertificat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ache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eg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Name, Female/Male,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born on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DD.MM.YYYY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, has completed all the courses of undergraduate program in the major of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  in Yunnan Agricultural University,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is hereby granted Bachelor's Degree in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in according to the Regulations on Academic Degrees of the People's Republic of Chi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430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876"/>
                              <w:gridCol w:w="5046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47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8"/>
                                    </w:rPr>
                                    <w:t>Yunnan Agricultural Universit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4"/>
                                      <w:szCs w:val="28"/>
                                    </w:rPr>
                                    <w:t>Chairman of Academic Degree Evaluation Committee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ertificate No.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000000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 xml:space="preserve"> DD.MM.YYY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aduates of Regular Higher Education Institutions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759.75pt;height:531.6pt;mso-wrap-distance-left:9.05pt;mso-wrap-distance-right:9.05pt;mso-wrap-distance-top:0pt;mso-wrap-distance-bottom:0pt;margin-top:-51.3pt;mso-position-vertical-relative:text;margin-left:-30.75pt;mso-position-horizontal-relative:text">
                <v:textbox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ertificate of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achelor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egre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eastAsia="Arial" w:cs="Arial" w:ascii="Arial" w:hAnsi="Arial"/>
                          <w:color w:val="00B050"/>
                          <w:sz w:val="30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 xml:space="preserve">Name, Female/Male,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born on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DD.MM.YYYY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, has completed all the courses of undergraduate program in the major of 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 xml:space="preserve">   in Yunnan Agricultural University,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is hereby granted Bachelor's Degree in 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in according to the Regulations on Academic Degrees of the People's Republic of Chin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3430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  <w:gridCol w:w="876"/>
                        <w:gridCol w:w="5046"/>
                        <w:gridCol w:w="2793"/>
                      </w:tblGrid>
                      <w:tr>
                        <w:trPr/>
                        <w:tc>
                          <w:tcPr>
                            <w:tcW w:w="47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Yunnan Agricultural University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27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4"/>
                                <w:szCs w:val="28"/>
                              </w:rPr>
                              <w:t>Chairman of Academic Degree Evaluation Committee</w:t>
                            </w:r>
                          </w:p>
                        </w:tc>
                        <w:tc>
                          <w:tcPr>
                            <w:tcW w:w="27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ertificate No.: </w:t>
                      </w: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0000000</w:t>
                      </w: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 xml:space="preserve"> DD.MM.YYY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      </w:t>
                        <w:tab/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raduates of Regular Higher Education Institutions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13:00Z</dcterms:created>
  <dc:creator>雨林木风</dc:creator>
  <dc:description/>
  <cp:keywords/>
  <dc:language>en-US</dc:language>
  <cp:lastModifiedBy>pc</cp:lastModifiedBy>
  <dcterms:modified xsi:type="dcterms:W3CDTF">2020-07-0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