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51510</wp:posOffset>
                </wp:positionV>
                <wp:extent cx="9648825" cy="675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6751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Regular Hig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Education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ertifi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pervised by Education Department of Yunnan Provi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Name, Female/Male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</w:rPr>
                              <w:t xml:space="preserve">orn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>DD.MM.YYY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, ha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completed all the cours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 w:eastAsia="zh-C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progra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 w:eastAsia="zh-CN"/>
                              </w:rPr>
                              <w:t xml:space="preserve"> for upgrading from junior college student to undergraduate student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with qualified sco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for graduati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 w:eastAsia="zh-CN"/>
                              </w:rPr>
                              <w:t xml:space="preserve"> in the major of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 September YYYY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28"/>
                                <w:lang w:val="en-US" w:eastAsia="zh-CN"/>
                              </w:rPr>
                              <w:t xml:space="preserve">March/June/July YYYY in Yunnan Agricultral University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  <w:lang w:val="en-US" w:eastAsia="zh-CN"/>
                              </w:rPr>
                              <w:t xml:space="preserve">hereby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>granted gradu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Institution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US" w:eastAsia="zh-CN"/>
                              </w:rPr>
                              <w:t>Yunnan Agricultural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US" w:eastAsia="zh-CN"/>
                              </w:rPr>
                              <w:t>University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President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28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28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Arial" w:hAnsi="Arial" w:cs="Arial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Certificate No.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000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</w:rPr>
                              <w:t>0000000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0"/>
                                <w:szCs w:val="28"/>
                                <w:lang w:val="en-US" w:eastAsia="zh-CN"/>
                              </w:rPr>
                              <w:t>DD.MM.YYY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759.75pt;height:531.6pt;mso-wrap-distance-left:9.05pt;mso-wrap-distance-right:9.05pt;mso-wrap-distance-top:0pt;mso-wrap-distance-bottom:0pt;margin-top:-51.3pt;mso-position-vertical-relative:text;margin-left:-30.75pt;mso-position-horizontal-relative:text">
                <v:textbox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Regular High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Education 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  <w:lang w:val="en-US" w:eastAsia="zh-CN"/>
                        </w:rPr>
                        <w:t>ertificat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  <w:lang w:val="en-US" w:eastAsia="zh-CN"/>
                        </w:rPr>
                        <w:t>Gradu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upervised by Education Department of Yunnan Provi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B050"/>
                          <w:sz w:val="30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Name, Female/Male,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</w:rPr>
                        <w:t xml:space="preserve">orn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>DD.MM.YYYY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, has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completed all the course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 w:eastAsia="zh-CN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program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 w:eastAsia="zh-CN"/>
                        </w:rPr>
                        <w:t xml:space="preserve"> for upgrading from junior college student to undergraduate student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with qualified score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 for graduation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 w:eastAsia="zh-CN"/>
                        </w:rPr>
                        <w:t xml:space="preserve"> in the major of 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from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 September YYYY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color w:val="00B050"/>
                          <w:sz w:val="32"/>
                          <w:szCs w:val="28"/>
                          <w:lang w:val="en-US" w:eastAsia="zh-CN"/>
                        </w:rPr>
                        <w:t xml:space="preserve">March/June/July YYYY in Yunnan Agricultral University,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  <w:lang w:val="en-US" w:eastAsia="zh-CN"/>
                        </w:rPr>
                        <w:t xml:space="preserve">hereby </w:t>
                      </w: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  <w:t>granted graduation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30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Institution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US" w:eastAsia="zh-CN"/>
                        </w:rPr>
                        <w:t>Yunnan Agricultural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US" w:eastAsia="zh-CN"/>
                        </w:rPr>
                        <w:t>University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President: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28"/>
                          <w:lang w:val="en-US"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28"/>
                        </w:rPr>
                        <w:t>ame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Arial" w:hAnsi="Arial" w:cs="Arial"/>
                          <w:sz w:val="3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Certificate No.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0000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</w:rPr>
                        <w:t>0000000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  <w:lang w:val="en-GB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color w:val="00B050"/>
                          <w:sz w:val="30"/>
                          <w:szCs w:val="28"/>
                          <w:lang w:val="en-US" w:eastAsia="zh-CN"/>
                        </w:rPr>
                        <w:t>DD.MM.YYY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3:00Z</dcterms:created>
  <dc:creator>雨林木风</dc:creator>
  <dc:description/>
  <dc:language>en-US</dc:language>
  <cp:lastModifiedBy>pc</cp:lastModifiedBy>
  <dcterms:modified xsi:type="dcterms:W3CDTF">2019-04-02T01:34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