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651510</wp:posOffset>
                </wp:positionV>
                <wp:extent cx="9648825" cy="675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6751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Regular Hig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Education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ertific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Arial" w:hAnsi="Arial" w:cs="Arial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 xml:space="preserve">Name, Female/Male,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born on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>DD.MM.YYY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, ha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completed all the cours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of four-year undergraduate program with qualified sco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for graduati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in the major of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 xml:space="preserve"> September YYYY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 xml:space="preserve">March/June/July YYYY in Yunnan Agricultural University,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hereby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granted gradu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Arial" w:hAnsi="Arial" w:cs="Arial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Institution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Yunnan Agricultural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University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    President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28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28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Arial" w:hAnsi="Arial" w:cs="Arial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Certificate No.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00000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000000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  <w:lang w:val="en-GB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DD.MM.YYY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759.75pt;height:531.6pt;mso-wrap-distance-left:9.05pt;mso-wrap-distance-right:9.05pt;mso-wrap-distance-top:0pt;mso-wrap-distance-bottom:0pt;margin-top:-51.3pt;mso-position-vertical-relative:text;margin-left:-30.75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Regular High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Education 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ertificat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Gradu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Arial" w:hAnsi="Arial" w:cs="Arial"/>
                          <w:sz w:val="3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B05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 xml:space="preserve">Name, Female/Male,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born on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>DD.MM.YYYY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, has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completed all the course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of four-year undergraduate program with qualified score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for graduation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in the major of 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from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 xml:space="preserve"> September YYYY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 xml:space="preserve">March/June/July YYYY in Yunnan Agricultural University,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hereby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granted graduati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Arial" w:hAnsi="Arial" w:cs="Arial"/>
                          <w:sz w:val="3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Institution: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Yunnan Agricultural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University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  <w:tab/>
                        <w:t xml:space="preserve">  </w:t>
                        <w:tab/>
                        <w:t xml:space="preserve">    President: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28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28"/>
                        </w:rPr>
                        <w:t>ame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Arial" w:hAnsi="Arial" w:cs="Arial"/>
                          <w:sz w:val="3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Certificate No.: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000000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000000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  <w:lang w:val="en-GB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DD.MM.YYY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13:00Z</dcterms:created>
  <dc:creator>雨林木风</dc:creator>
  <dc:description/>
  <cp:keywords/>
  <dc:language>en-US</dc:language>
  <cp:lastModifiedBy>pc</cp:lastModifiedBy>
  <dcterms:modified xsi:type="dcterms:W3CDTF">2019-04-0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