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毕业证书遗失补办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现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岁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家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事由：本人是文山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级毕业生，经考核成绩合格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取得了毕业证书，但因不慎将毕业证书遗失。现因工作需要，特请求文山学院给予补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批准。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字）：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金军</cp:lastModifiedBy>
  <dcterms:modified xsi:type="dcterms:W3CDTF">2018-05-15T03:56:00Z</dcterms:modified>
  <cp:revision>3</cp:revision>
  <dc:subject/>
  <dc:title>二级建造师资质承建工程限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