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曲靖师范学院补发毕业（学位）证明书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3"/>
        <w:gridCol w:w="1230"/>
        <w:gridCol w:w="981"/>
        <w:gridCol w:w="420"/>
        <w:gridCol w:w="2103"/>
        <w:gridCol w:w="1402"/>
        <w:gridCol w:w="126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身份证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次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发证书类型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证书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证书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档案馆）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录取花名册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页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教务处能在学信网或学位网上查询到的不用提供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毕业花名册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页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</w:tr>
      <w:tr>
        <w:trPr>
          <w:trHeight w:val="294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682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发毕业证明书编号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带</w:t>
      </w:r>
      <w:r>
        <w:rPr>
          <w:color w:val="FF0000"/>
          <w:sz w:val="24"/>
        </w:rPr>
        <w:t>*</w:t>
      </w:r>
      <w:r>
        <w:rPr>
          <w:sz w:val="24"/>
        </w:rPr>
        <w:t>部分为必填项目，由申请者填写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5:00Z</dcterms:created>
  <dc:creator>陈坚民</dc:creator>
  <dc:description/>
  <cp:keywords/>
  <dc:language>en-US</dc:language>
  <cp:lastModifiedBy>WFLong</cp:lastModifiedBy>
  <cp:lastPrinted>2011-03-18T10:14:00Z</cp:lastPrinted>
  <dcterms:modified xsi:type="dcterms:W3CDTF">2018-09-20T06:58:00Z</dcterms:modified>
  <cp:revision>5</cp:revision>
  <dc:subject/>
  <dc:title>福州大学补发结业证明申请表</dc:title>
</cp:coreProperties>
</file>