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6"/>
        </w:rPr>
        <w:t>代领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</w:rPr>
        <w:t>证书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</w:rPr>
        <w:t>授权委托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本人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，系桂林理工大学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学院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班学生，学号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。因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不能返校领取毕业学位证书，特委托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（身份号码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）为我的代理人，全权代表我办理领取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u w:val="single"/>
        </w:rPr>
        <w:t>□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>结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>证书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u w:val="single"/>
        </w:rPr>
        <w:t>□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>毕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>证书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u w:val="single"/>
        </w:rPr>
        <w:t>□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>学位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>证书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u w:val="single"/>
        </w:rPr>
        <w:t>□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>毕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>证明书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u w:val="single"/>
        </w:rPr>
        <w:t>□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>学位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>证明书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事宜。代理人承担核对本人 毕业、学位  信息之责任。由此而造成的相关责任由我本人全权负责。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委托人签名：                      受托人签名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委托人电话：                      受托人电话：</w:t>
      </w:r>
    </w:p>
    <w:p>
      <w:pPr>
        <w:pStyle w:val="Normal"/>
        <w:widowControl/>
        <w:spacing w:lineRule="auto" w:line="360"/>
        <w:ind w:firstLine="357"/>
        <w:jc w:val="left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附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委托人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代理人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身份证复印件：</w:t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62230</wp:posOffset>
                </wp:positionV>
                <wp:extent cx="6607810" cy="237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37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人身份证复印件张贴处（二代身份证正反两面复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187.15pt;mso-wrap-distance-left:9.05pt;mso-wrap-distance-right:9.05pt;mso-wrap-distance-top:0pt;mso-wrap-distance-bottom:0pt;margin-top:4.9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人身份证复印件张贴处（二代身份证正反两面复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受托人身份证复印件：</w:t>
      </w:r>
    </w:p>
    <w:p>
      <w:pPr>
        <w:pStyle w:val="Normal"/>
        <w:rPr>
          <w:rFonts w:ascii="宋体;SimSun" w:hAnsi="宋体;SimSun" w:eastAsia="楷体_GB2312;楷体" w:cs="宋体;SimSun"/>
          <w:color w:val="000000"/>
          <w:kern w:val="0"/>
          <w:sz w:val="24"/>
          <w:szCs w:val="28"/>
        </w:rPr>
      </w:pPr>
      <w:r>
        <w:rPr>
          <w:rFonts w:eastAsia="楷体_GB2312;楷体" w:cs="宋体;SimSun" w:ascii="宋体;SimSun" w:hAnsi="宋体;SimSun"/>
          <w:color w:val="000000"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995680</wp:posOffset>
                </wp:positionV>
                <wp:extent cx="660781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身份证复印件张贴处（二代身份证正反两面复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198.7pt;mso-wrap-distance-left:9.05pt;mso-wrap-distance-right:9.05pt;mso-wrap-distance-top:0pt;mso-wrap-distance-bottom:0pt;margin-top:78.4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身份证复印件张贴处（二代身份证正反两面复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2:00Z</dcterms:created>
  <dc:creator>雨林木风</dc:creator>
  <dc:description/>
  <cp:keywords/>
  <dc:language>en-US</dc:language>
  <cp:lastModifiedBy>china</cp:lastModifiedBy>
  <cp:lastPrinted>2019-07-04T10:49:00Z</cp:lastPrinted>
  <dcterms:modified xsi:type="dcterms:W3CDTF">2019-07-04T03:19:00Z</dcterms:modified>
  <cp:revision>8</cp:revision>
  <dc:subject/>
  <dc:title/>
</cp:coreProperties>
</file>