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spacing w:lineRule="exact" w:line="4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人兹委托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代理本人处理以下事项（可选择或详细填写）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代办</w:t>
      </w:r>
      <w:r>
        <w:rPr>
          <w:rFonts w:ascii="宋体" w:hAnsi="宋体" w:cs="宋体"/>
          <w:sz w:val="28"/>
          <w:szCs w:val="28"/>
          <w:lang w:val="en-US" w:eastAsia="zh-CN"/>
        </w:rPr>
        <w:t>学籍卡（  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处根据实际情况选择性打勾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其他授权事项（由授权人选择填写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委托书有效期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人郑重承诺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被授权人在上述授权范围及委托书有效期内所进行的操作，均视为本人操作行为，若出现证书丢失等情况，其后果由本人承担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人郑重承诺本委托书内容真实、有效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委托书如需变更或撤销，需授权人自行前来学校办理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授权委托书一式三份，授权人、被授权人、教务处各持一份，效力等同。</w:t>
      </w:r>
    </w:p>
    <w:p>
      <w:pPr>
        <w:pStyle w:val="Normal"/>
        <w:spacing w:lineRule="exact" w:line="440" w:before="93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授权人（签名）：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授权人身份证号码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 系  电  话：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被授权人（签名）：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被授权人身份证号码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 系  电  话：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 w:before="624" w:after="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签订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4:00Z</dcterms:created>
  <dc:creator>Lenovo User</dc:creator>
  <dc:description/>
  <dc:language>en-US</dc:language>
  <cp:lastModifiedBy>神马fuy</cp:lastModifiedBy>
  <cp:lastPrinted>2015-09-22T15:03:00Z</cp:lastPrinted>
  <dcterms:modified xsi:type="dcterms:W3CDTF">2022-11-01T01:18:37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A86DFB73E48A6B35ED1A14A0119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