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北石油大学办理学位证明申请表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28"/>
        <w:gridCol w:w="280"/>
        <w:gridCol w:w="1416"/>
        <w:gridCol w:w="1411"/>
        <w:gridCol w:w="1416"/>
        <w:gridCol w:w="1412"/>
        <w:gridCol w:w="1411"/>
        <w:gridCol w:w="1672"/>
      </w:tblGrid>
      <w:tr>
        <w:trPr>
          <w:trHeight w:val="56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基本情况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   别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一寸免冠彩色照片</w:t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级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入学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证 明 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现工作单位及职务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05" w:hRule="atLeast"/>
        </w:trPr>
        <w:tc>
          <w:tcPr>
            <w:tcW w:w="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办理何种证明及理由</w:t>
            </w:r>
          </w:p>
        </w:tc>
        <w:tc>
          <w:tcPr>
            <w:tcW w:w="101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理证明类型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士学位证明书（适用于证书遗失或损坏的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士学位授予证明（适用于因应聘或工作单位查档需要的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双学士学位授予证明（适用于证书遗失、损坏或因应聘或工作单位查档需要的情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修专业结业证明（适用于证书遗失、损坏或因应聘或工作单位查档需要的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申请人签字：                              年   月   日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导审核意见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考 务 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意见</w:t>
            </w:r>
          </w:p>
        </w:tc>
        <w:tc>
          <w:tcPr>
            <w:tcW w:w="9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长签字：                                年   月   日</w:t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务处长审批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长签字：                                年   月   日</w:t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47" w:hRule="atLeast"/>
        </w:trPr>
        <w:tc>
          <w:tcPr>
            <w:tcW w:w="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校长审批意见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校长签字：                                年   月   日</w:t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：</w:t>
            </w:r>
          </w:p>
        </w:tc>
        <w:tc>
          <w:tcPr>
            <w:tcW w:w="1014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根据个人情况，填写申请办理证明的类型。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4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根据证明类型，按《东北石油大学本科生成绩与学位证明管理办法》中的要求提供相关材料。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46" w:type="dxa"/>
            <w:gridSpan w:val="8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办理学士学位证明书时本表须填写一式两份，考务科存档一份，送校办用印备案一份。其他证明填写一份。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49:00Z</dcterms:created>
  <dc:creator>ll</dc:creator>
  <dc:description/>
  <dc:language>en-US</dc:language>
  <cp:lastModifiedBy>USER-</cp:lastModifiedBy>
  <cp:lastPrinted>2015-05-25T16:22:00Z</cp:lastPrinted>
  <dcterms:modified xsi:type="dcterms:W3CDTF">2016-12-26T02:49:00Z</dcterms:modified>
  <cp:revision>2</cp:revision>
  <dc:subject/>
  <dc:title/>
</cp:coreProperties>
</file>