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庆医学高等专科学校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补办毕业证明书申请审批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61"/>
        <w:gridCol w:w="1240"/>
        <w:gridCol w:w="180"/>
        <w:gridCol w:w="954"/>
        <w:gridCol w:w="283"/>
        <w:gridCol w:w="753"/>
        <w:gridCol w:w="850"/>
        <w:gridCol w:w="382"/>
        <w:gridCol w:w="425"/>
        <w:gridCol w:w="425"/>
        <w:gridCol w:w="2127"/>
      </w:tblGrid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日期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书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办毕业证书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证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办申请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因遗失毕业证书，兹向学校申请毕业证明书。如以后找到原毕业证书，保证不再持原毕业证书行使。以上所述，如有虚构谎报不实或违反约定，本人愿负法律上之民、刑责任，一切概与学校及经办人无涉。特此保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失启事粘贴处（身份证复印件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2870</wp:posOffset>
                      </wp:positionV>
                      <wp:extent cx="956945" cy="1309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103.1pt;mso-wrap-distance-left:9.05pt;mso-wrap-distance-right:9.05pt;mso-wrap-distance-top:0pt;mso-wrap-distance-bottom:0pt;margin-top:8.1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另需提供：身份证复印件、近期蓝底正面小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3:00Z</dcterms:created>
  <dc:creator>微软用户</dc:creator>
  <dc:description/>
  <cp:keywords/>
  <dc:language>en-US</dc:language>
  <cp:lastModifiedBy>waiwang</cp:lastModifiedBy>
  <dcterms:modified xsi:type="dcterms:W3CDTF">2018-09-14T05:26:00Z</dcterms:modified>
  <cp:revision>3</cp:revision>
  <dc:subject/>
  <dc:title>大庆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