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>委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托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因无法亲自来百色学院领取本人的毕业证书，本人特委托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身份证号码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）代领本人的毕业证书。受委托人所代理领取行为经本人授权，合法有效。代为领取所产生之后果自负，因代领过程中所发生的毕业证明书遗失等事项，责任自行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人姓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院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年级专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受委托人姓名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身份证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人签字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受委托人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 xml:space="preserve">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52:00Z</dcterms:created>
  <dc:creator>Windows</dc:creator>
  <dc:description/>
  <dc:language>en-US</dc:language>
  <cp:lastModifiedBy>Windows</cp:lastModifiedBy>
  <dcterms:modified xsi:type="dcterms:W3CDTF">2017-12-13T03:52:00Z</dcterms:modified>
  <cp:revision>2</cp:revision>
  <dc:subject/>
  <dc:title/>
</cp:coreProperties>
</file>