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黑龙江八一农垦大学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毕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学位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证明书办理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  <w:t>NO.</w:t>
      </w: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u w:val="single"/>
          <w:lang w:val="en-US" w:eastAsia="zh-CN" w:bidi="ar-SA"/>
        </w:rPr>
        <w:t xml:space="preserve">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38"/>
        <w:gridCol w:w="1350"/>
        <w:gridCol w:w="625"/>
        <w:gridCol w:w="750"/>
        <w:gridCol w:w="286"/>
        <w:gridCol w:w="864"/>
        <w:gridCol w:w="2037"/>
        <w:gridCol w:w="1359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3" w:right="-53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学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3" w:right="-53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培养层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入学年月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年月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/>
              <w:ind w:left="-105" w:right="-105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53" w:right="-53" w:hanging="0"/>
              <w:jc w:val="distribute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理证书类型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506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原因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16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务处审核意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日</w:t>
            </w:r>
          </w:p>
        </w:tc>
      </w:tr>
      <w:tr>
        <w:trPr>
          <w:trHeight w:val="941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原毕业证编号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原学位证编号：</w:t>
            </w:r>
          </w:p>
        </w:tc>
      </w:tr>
      <w:tr>
        <w:trPr>
          <w:trHeight w:val="941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毕业证明书编号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位证明书编号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3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