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毕节职业技术学院高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身份信息变更修改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 w:val="false"/>
          <w:spacing w:val="20"/>
          <w:sz w:val="24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 w:val="false"/>
          <w:spacing w:val="2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2992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49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4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574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人承诺：身份信息修改情况真实，不存在冒名顶替、弄虚作假等违法违规修改身份信息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承诺人：</w:t>
            </w:r>
          </w:p>
        </w:tc>
      </w:tr>
      <w:tr>
        <w:trPr>
          <w:trHeight w:val="291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 w:eastAsia="宋体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负责人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308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管理部门审核人：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4"/>
              </w:rPr>
              <w:t>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1177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理学籍信息变更修改手续时需携带此表及相关身份证明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jc w:val="left"/>
        <w:textAlignment w:val="auto"/>
        <w:rPr>
          <w:rFonts w:eastAsia="仿宋_GB2312"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spacing w:val="-4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19:00Z</dcterms:created>
  <dc:creator>ert</dc:creator>
  <dc:description/>
  <dc:language>en-US</dc:language>
  <cp:lastModifiedBy>Administrator</cp:lastModifiedBy>
  <cp:lastPrinted>2021-04-21T14:15:00Z</cp:lastPrinted>
  <dcterms:modified xsi:type="dcterms:W3CDTF">2021-06-30T02:44:45Z</dcterms:modified>
  <cp:revision>83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