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学院补办《毕业证明书》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01"/>
        <w:gridCol w:w="300"/>
        <w:gridCol w:w="851"/>
        <w:gridCol w:w="976"/>
        <w:gridCol w:w="141"/>
        <w:gridCol w:w="1041"/>
        <w:gridCol w:w="95"/>
        <w:gridCol w:w="2550"/>
      </w:tblGrid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形式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ind w:firstLine="480"/>
              <w:jc w:val="both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普通 □       成人 □（函授□ 脱产□ 业余□）</w:t>
            </w:r>
          </w:p>
        </w:tc>
      </w:tr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20" w:before="108" w:after="108"/>
              <w:ind w:firstLine="12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专科□  本科□  专升本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237" w:firstLine="12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至        年     月    日</w:t>
            </w:r>
          </w:p>
        </w:tc>
      </w:tr>
      <w:tr>
        <w:trPr>
          <w:tblHeader w:val="true"/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08" w:after="108"/>
              <w:ind w:firstLine="48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SimSun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ind w:firstLine="12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原毕业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08" w:after="108"/>
              <w:ind w:firstLine="48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事由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年      月     日</w:t>
            </w:r>
          </w:p>
        </w:tc>
      </w:tr>
      <w:tr>
        <w:trPr>
          <w:trHeight w:val="19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（公章）：                   年      月     日</w:t>
            </w:r>
          </w:p>
        </w:tc>
      </w:tr>
      <w:tr>
        <w:trPr>
          <w:trHeight w:val="19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领导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    月     日</w:t>
            </w:r>
          </w:p>
        </w:tc>
      </w:tr>
      <w:tr>
        <w:trPr>
          <w:trHeight w:val="17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运行管理科处理记录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：    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868" w:right="86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5:00Z</dcterms:created>
  <dc:creator>微软用户</dc:creator>
  <dc:description/>
  <cp:keywords/>
  <dc:language>en-US</dc:language>
  <cp:lastModifiedBy>用户周树侃</cp:lastModifiedBy>
  <cp:lastPrinted>2018-09-14T15:27:00Z</cp:lastPrinted>
  <dcterms:modified xsi:type="dcterms:W3CDTF">2022-04-11T08:18:00Z</dcterms:modified>
  <cp:revision>9</cp:revision>
  <dc:subject/>
  <dc:title>贵州师范学院补办《毕业证明书》申请表</dc:title>
</cp:coreProperties>
</file>